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7 февраля 2025 года</w:t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ондратьев Д.А.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дратьева Дмитрия Анатольевича, * года рождения, *, гражданина *, зарегистрированного по месту жительства в г. Радужный ХМАО – Югры по адресу: *, с *образованием, женатого, *, имеющего на иждивении одного малолетнего ребенка – сына К. С. * г.р., не имеющего установленной инвалидности, военнообязанно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3                                     ст. 19.24 Кодекса Российской Федерации об административных правонарушениях (далее – КоАП РФ),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Кондратьев Д.А. допустил несоблюдение </w:t>
      </w:r>
      <w:r>
        <w:rPr>
          <w:spacing w:val="-4"/>
          <w:sz w:val="26"/>
          <w:szCs w:val="26"/>
        </w:rPr>
        <w:t xml:space="preserve">административных ограничений, установленных ему судом в соответствии с </w:t>
      </w:r>
      <w:hyperlink r:id="rId2">
        <w:r>
          <w:rPr>
            <w:rStyle w:val="InternetLink"/>
            <w:spacing w:val="-4"/>
            <w:sz w:val="26"/>
            <w:szCs w:val="26"/>
          </w:rPr>
          <w:t>федеральным законом</w:t>
        </w:r>
      </w:hyperlink>
      <w:r>
        <w:rPr>
          <w:spacing w:val="-4"/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pacing w:val="-4"/>
            <w:sz w:val="26"/>
            <w:szCs w:val="26"/>
          </w:rPr>
          <w:t>уголовно наказуемого деяния</w:t>
        </w:r>
      </w:hyperlink>
      <w:r>
        <w:rPr>
          <w:spacing w:val="-4"/>
          <w:sz w:val="26"/>
          <w:szCs w:val="26"/>
        </w:rPr>
        <w:t>.</w:t>
      </w:r>
      <w:r>
        <w:rPr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ind w:left="14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Кондратьев Д.А., состоящий под административным надзором на основании решения судьи Советского районного суда г. Омска от 18.12.2018, дополненного решением судьи Радужнинского городского суда Ханты-Мансийского автономного округа-Югры от 27.12.2024, повторно в течении одного года совершил правонарушение, предусмотренное ч.1 ст.19.24 КоАП РФ, а именно 11.02.2025 в период времени с 14:00 до 17:00 не явился для регистрации в ОМВД России по г. Радужному Ханты-Мансийского автономного округа – Югры по месту своего жительства, тем самым не выполнил обязанность, связанную с соблюдением административных ограничений, установленных в отношении него решением Советского районного суда г. Омска от 24.01.2024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>с вменяемым ему правонарушением согласился. Подтвердил обстоятельства, изложенные в протоколе об административном правонарушении. Поддержал объяснения, данные при составлении протокола. Каких-либо ходатайств не заявил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состава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решением судьи</w:t>
      </w:r>
      <w:r>
        <w:rPr/>
        <w:t xml:space="preserve"> </w:t>
      </w:r>
      <w:r>
        <w:rPr>
          <w:sz w:val="26"/>
          <w:szCs w:val="26"/>
        </w:rPr>
        <w:t>Советского районного суда г. Омска от 18.12.2018, вступившим в законную силу 29.12.2018, дополненного решением Радужнинского городского суда Ханты-Мансийского автономного округа-Югры от 27.12.2024, вступившим в законную силу 23.01.2025, в отношении Кондратьев Д.А. установлен административный надзор на срок 8 лет и административные ограничения, в том числе</w:t>
      </w:r>
      <w:r>
        <w:rPr/>
        <w:t xml:space="preserve"> </w:t>
      </w:r>
      <w:r>
        <w:rPr>
          <w:sz w:val="26"/>
          <w:szCs w:val="26"/>
        </w:rPr>
        <w:t>являться в орган внутренних дел 3 (три) раза в месяц по месту жительства или пребывания для регистрации. В связи с изложенным, решения судьи Советского районного суда г. Омска от 24.01.2024 и Радужнинского городского суда Ханты-Мансийского автономного округа-Югры от 27.12.2024 обязательны для исполнения в порядке ст. 16 КАС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а Кондратьев Д.А. в совершении административного правонарушения подтверждаются: протоколом об административном правонарушении от 14.02.2025 *; рапортом оперативного дежурного ОМВД России по г. Радужному от 11.02.2025;  копией решения судьи</w:t>
      </w:r>
      <w:r>
        <w:rPr/>
        <w:t xml:space="preserve"> </w:t>
      </w:r>
      <w:r>
        <w:rPr>
          <w:sz w:val="26"/>
          <w:szCs w:val="26"/>
        </w:rPr>
        <w:t>Советского районного суда г. Омска от 18.12.2018, вступившим в законную силу 29.12.2018; копией решения судьи Радужнинского городского суда Ханты-Мансийского автономного округа – Югры от 27.12.2024, вступившим в законную силу 23.01.2025; копиями заключения о заведении дела административного надзора на лицо, освобожденное из мест лишения свободы от 24.06.2019, 07.04.2021, 23.07.2022, 24.01.2025; копиями предупреждений Кондратьев Д.А. от 24.06.2019, 24.11.2020, 29.03.2021, 25.07.2022, 24.01.2025; копией графика прибытия поднадзорного лица на регистрацию от 24.01.2025; письменными объяснениями Кондратьев Д.А. от 14.02.2025, в которых он указал, что забыл о явке на регистрацию, занимался личными делами; постановлением  исполняющего обязанности мирового судьи судебного участка № 1 Радужнинского судебного района Ханты-Мансийского автономного округа-Югры от 04.09.2024 по делу № *, вступившим в законную силу 15.09.2024; списком административных правонарушений в отношении Кондратьев Д.А.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                  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ходя из приложенной к административному делу копии постановления</w:t>
      </w:r>
      <w:r>
        <w:rPr/>
        <w:t xml:space="preserve"> </w:t>
      </w:r>
      <w:r>
        <w:rPr>
          <w:sz w:val="26"/>
          <w:szCs w:val="26"/>
        </w:rPr>
        <w:t xml:space="preserve">исполняющего обязанности мирового судьи судебного участка № 1 Радужнинского судебного района Ханты-Мансийского автономного округа-Югры от 04.09.2024 по делу № *,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>был привлечен к административной ответственности, предусмотренной ч. 1 ст.19.24 КоАП РФ с назначением наказания в виде административного штрафа в размере 1 000 рублей. Постановление по делу об административном правонарушении вступило в законную силу 15.09.2024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считается подвергнутым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статьи 19.24 КоАП РФ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Кондратьев Д.А. </w:t>
      </w:r>
      <w:r>
        <w:rPr>
          <w:rFonts w:eastAsia="Calibri"/>
          <w:sz w:val="26"/>
          <w:szCs w:val="26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6"/>
          <w:szCs w:val="26"/>
        </w:rPr>
        <w:t>ч.1 ст. 19.24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>, при этом его действия не содержат уголовно наказуемого деяния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бытовой характеристике врио УУП ОУУП ОУУП и ПДН ОМВД России по г. Радужному Кондратьев Д.А. характеризуется отрицательно, был замечен в нарушении общественного порядка, доставлялся в ОМВД России по г. Радужному, по характеру скрытен, склонен ко лжи и к совершения преступлений и правонарушений, ранее неоднократно судим, состоит по административным надзором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, мировой судья учитывает характер совершенного правонарушения, направленного против порядка государственного управл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находится в трудоспособном возрасте, не является инвалидом.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</w:t>
      </w:r>
      <w:r>
        <w:rPr>
          <w:spacing w:val="-4"/>
          <w:sz w:val="26"/>
          <w:szCs w:val="26"/>
        </w:rPr>
        <w:t>Кондратьеву Д.А.,</w:t>
      </w:r>
      <w:r>
        <w:rPr>
          <w:sz w:val="26"/>
          <w:szCs w:val="26"/>
        </w:rPr>
        <w:t xml:space="preserve"> административную ответственность, не установлено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Ранее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ондратьеву Д.А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влечь Кондратьева Дмитрия Анатолье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на срок 30 (тридцать) часов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Разъяснить Кондратьеву Д.А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142" w:firstLine="708"/>
        <w:jc w:val="both"/>
        <w:rPr/>
      </w:pPr>
      <w:r>
        <w:rPr>
          <w:sz w:val="22"/>
          <w:szCs w:val="22"/>
        </w:rPr>
        <w:t xml:space="preserve">Подлинный документ находится в деле мирового судьи </w:t>
      </w:r>
      <w:r>
        <w:rPr>
          <w:bCs/>
          <w:iCs/>
          <w:sz w:val="22"/>
          <w:szCs w:val="22"/>
        </w:rPr>
        <w:t>№ 5-319-2501/2025 (УИД 86МS0025-01-2025-000809-41)</w:t>
      </w:r>
      <w:r>
        <w:rPr>
          <w:sz w:val="22"/>
          <w:szCs w:val="22"/>
        </w:rPr>
        <w:t xml:space="preserve">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                                    </w:t>
        <w:tab/>
        <w:tab/>
        <w:tab/>
        <w:tab/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/>
        </w:rPr>
        <w:t>А.И. Клименко</w:t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84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5-319-2501/2025</w:t>
    </w:r>
  </w:p>
  <w:p>
    <w:pPr>
      <w:pStyle w:val="Normal"/>
      <w:jc w:val="right"/>
      <w:rPr/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25-01-2025-000809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Highlightsearch4">
    <w:name w:val="highlightsearch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